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2.04.2020 № 325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введення в дію рішення вченої рад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Херсонського державного університет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ід 30.03.2020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вченої ради </w:t>
      </w:r>
      <w:r>
        <w:rPr>
          <w:sz w:val="28"/>
        </w:rPr>
        <w:t>Херсонського державного університету</w:t>
      </w:r>
      <w:r>
        <w:rPr>
          <w:sz w:val="28"/>
          <w:szCs w:val="28"/>
        </w:rPr>
        <w:t xml:space="preserve"> (протокол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0 № 9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м кафедр до 09.04.2020 подати дистанційно (електронною поштою) керівниці навчального відділу Косяковій Т.О. витяги з протоколів засідань кафедр про затвердження тематики кваліфікаційних робіт усіх здобувачів вищої освіти, що виходять на атестацію здобувача вищої освіти у травні-червні 2020 рок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ам факультетів, завідувачам загальноуніверситетських кафедр під час проведення експертизи кваліфікаційних робіт відповідно до Плану-регламенту роботи Херсонського державного університету на 2019-2020 навчальний рік, звернути увагу на сучасність використаної термінології в представлених дослідженнях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ці з навчальної та науково-педагогічної роботи Тюхтенко Н.А. на засіданні науково-методичної ради Херсонського державного університету розглянути питання щодо актуальності визначення тематики кваліфікаційних робіт відповідно до сучасних вимог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рушення принципів академічної доброчесності згідно з Положенням про академічну доброчесність учасників освітнього процес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ерсон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 університету, затвердженого наказом ректора університету від 02.02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6-Д, відсторонити доцента кафедри англійської мови та методики її викладання Димитренко Л.В. від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а кваліфікаційними роботами СВО «бакалавр»: «Особистісно-орієнтовані технології навчання англійської мови на середньому етапі в школі» (Шандро А.), «Лінгвокогнітивні характеристики емпатії в дитячій англомовній прозі жанру фентезі» (Антоненко К.), «Лінгвостилістичні особливості художньої образності романів Джозефа Конрада» (Алхімова Д.), «Інтерактивні методи навчання на уроках англійської мови» (Хакимова К.), «Лінгвостилістичні особливості комунікації в соціальних мережах </w:t>
      </w:r>
      <w:r>
        <w:rPr>
          <w:rFonts w:cs="Times New Roman" w:ascii="Times New Roman" w:hAnsi="Times New Roman"/>
          <w:sz w:val="28"/>
          <w:szCs w:val="28"/>
        </w:rPr>
        <w:t>Twitt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Гаврищук Д.), «Дискурсивна особистість трикстера в лінгвокультурі США та Великої Британії» (Степанян К.), </w:t>
      </w:r>
      <w:r>
        <w:rPr>
          <w:rFonts w:cs="Times New Roman" w:ascii="Times New Roman" w:hAnsi="Times New Roman"/>
          <w:sz w:val="32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>Формування соціокультурної компетенції учнів на уроках англійської мови в середній школі» (</w:t>
      </w:r>
      <w:r>
        <w:rPr>
          <w:rFonts w:cs="Times New Roman" w:ascii="Times New Roman" w:hAnsi="Times New Roman"/>
          <w:bCs/>
          <w:sz w:val="28"/>
          <w:lang w:val="uk-UA"/>
        </w:rPr>
        <w:t>Курейко Є.), «</w:t>
      </w:r>
      <w:r>
        <w:rPr>
          <w:rFonts w:cs="Times New Roman" w:ascii="Times New Roman" w:hAnsi="Times New Roman"/>
          <w:sz w:val="28"/>
          <w:lang w:val="uk-UA"/>
        </w:rPr>
        <w:t>Лінгв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val="uk-UA"/>
        </w:rPr>
        <w:t>стилістичні особливості англійськомовного брендінгу міст» (</w:t>
      </w:r>
      <w:r>
        <w:rPr>
          <w:rFonts w:cs="Times New Roman" w:ascii="Times New Roman" w:hAnsi="Times New Roman"/>
          <w:bCs/>
          <w:sz w:val="28"/>
          <w:lang w:val="uk-UA"/>
        </w:rPr>
        <w:t>Войтюк О.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ування кваліфікаційних робіт СВО «бакалавр»: «Структура та семантика односкладних особових речень у мові сучасної української прози» (Лаханська Д.), «Заголовок у мові газет та методика його вивчення на уроках із розвитку зв’язного мовлення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лос О</w:t>
      </w:r>
      <w:r>
        <w:rPr>
          <w:rFonts w:cs="Times New Roman" w:ascii="Times New Roman" w:hAnsi="Times New Roman"/>
          <w:sz w:val="28"/>
          <w:szCs w:val="28"/>
          <w:lang w:val="uk-UA"/>
        </w:rPr>
        <w:t>.), «Піктограми як засіб інтернаціоналізації лексики в сучасній англійській та українській мовах» (Кучів С.), «Словотвірна антропонімічна номінація як засіб удосконалення лексичної компетенції на уроках німецької мови» (Рожко К.), «Словотвір іменників сучасної німецької мови та методика їхнього вивчення в СЗО» (Карагодіна К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ідувачці кафедри англійської мови та методики її викладання Заболотській О.О.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и роботу з наукового консультування кваліфікаційними роботами, зазначеними у п. 4.1. цього наказ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значити нових рецензентів кваліфікаційних робіт, </w:t>
      </w:r>
      <w:r>
        <w:rPr>
          <w:sz w:val="28"/>
          <w:szCs w:val="28"/>
        </w:rPr>
        <w:t>зазначених у п. 4.2. цього наказу, замість доцента Димитренко Л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проректорку з навчальної та науково-педагогічної роботи Тюхтенко Н.А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ктор </w:t>
        <w:tab/>
        <w:tab/>
        <w:tab/>
        <w:tab/>
        <w:tab/>
        <w:tab/>
        <w:t>Олександр СПІВАКОВСЬКИЙ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Тюхтенко</w:t>
      </w:r>
    </w:p>
    <w:p>
      <w:pPr>
        <w:pStyle w:val="Normal"/>
        <w:jc w:val="both"/>
        <w:rPr/>
      </w:pPr>
      <w:r>
        <w:rPr>
          <w:szCs w:val="28"/>
        </w:rPr>
        <w:t>Наталія Воро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знайомити: </w:t>
      </w:r>
      <w:r>
        <w:rPr/>
        <w:t>проректорів, деканів факультетів, завідувачів загальноуніверситетських кафедр, керівників структурних підрозділів, Димитренко Л.В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53:00Z</dcterms:created>
  <dc:creator>NStetsenko</dc:creator>
  <dc:description/>
  <dc:language>en-US</dc:language>
  <cp:lastModifiedBy>RePack by SPecialiST</cp:lastModifiedBy>
  <cp:lastPrinted>2020-04-01T09:57:00Z</cp:lastPrinted>
  <dcterms:modified xsi:type="dcterms:W3CDTF">2020-04-04T12:53:00Z</dcterms:modified>
  <cp:revision>2</cp:revision>
  <dc:subject/>
  <dc:title/>
</cp:coreProperties>
</file>